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ASSISTANT LIBRARIAN</w:t>
      </w:r>
    </w:p>
    <w:p>
      <w:pPr>
        <w:pStyle w:val="Normal"/>
        <w:jc w:val="center"/>
        <w:rPr>
          <w:b/>
          <w:b/>
          <w:sz w:val="20"/>
          <w:szCs w:val="20"/>
        </w:rPr>
      </w:pPr>
      <w:r>
        <w:rPr>
          <w:b/>
          <w:sz w:val="20"/>
          <w:szCs w:val="20"/>
        </w:rPr>
        <w:t>CLASSIFICATION NUMBER:  HB 1203</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direction, the purpose of the classification is to provide professional library services to community college students, faculty, and staff.  Employees in this classification perform specialized professional work involving library operations and library resource development and access.  Classification is responsible for assisting in operating the library by providing reference services, teaching bibliographic instruction and information literacy, preparing library displays, developing/maintaining library collections, and providing access to electronic resources.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ssists with general library management as needed (i.e. – provides backup coverage for supervisor as needed; represents supervisor at meetings; assists in developing policies/procedures; enforces library user policies; assists in writing sections of annual report; develops new library programs; compiles statistics on usage of various library services/resources; creates and designs presentations for bulletin boards; maintains displays of new books).</w:t>
      </w:r>
    </w:p>
    <w:p>
      <w:pPr>
        <w:pStyle w:val="Normal"/>
        <w:rPr>
          <w:sz w:val="20"/>
          <w:szCs w:val="20"/>
        </w:rPr>
      </w:pPr>
      <w:r>
        <w:rPr>
          <w:sz w:val="20"/>
          <w:szCs w:val="20"/>
        </w:rPr>
      </w:r>
    </w:p>
    <w:p>
      <w:pPr>
        <w:pStyle w:val="Normal"/>
        <w:rPr>
          <w:sz w:val="20"/>
          <w:szCs w:val="20"/>
        </w:rPr>
      </w:pPr>
      <w:r>
        <w:rPr>
          <w:sz w:val="20"/>
          <w:szCs w:val="20"/>
        </w:rPr>
        <w:t>Coordinates and/or provides reference services (i.e. – coordinates and/or staffs reference desk; provides reference assistance to library patrons; answers reference questions and locates requested information; assists patrons in locating/using print/electronic sources; performs on-line searches and Internet searches as requested by faculty and staff; develops reference schedule).</w:t>
      </w:r>
    </w:p>
    <w:p>
      <w:pPr>
        <w:pStyle w:val="Normal"/>
        <w:rPr>
          <w:sz w:val="20"/>
          <w:szCs w:val="20"/>
        </w:rPr>
      </w:pPr>
      <w:r>
        <w:rPr>
          <w:sz w:val="20"/>
          <w:szCs w:val="20"/>
        </w:rPr>
      </w:r>
    </w:p>
    <w:p>
      <w:pPr>
        <w:pStyle w:val="Normal"/>
        <w:rPr>
          <w:sz w:val="20"/>
          <w:szCs w:val="20"/>
        </w:rPr>
      </w:pPr>
      <w:r>
        <w:rPr>
          <w:sz w:val="20"/>
          <w:szCs w:val="20"/>
        </w:rPr>
        <w:t>Coordinates/conducts instruction/education programs to educate users in information collection, evaluation and retrieval using library services/resources (i.e. – teaches classes on bibliographic instruction, library research tools, Internet utilization, or other topics; conducts business/career workshops for outside groups; coordinates work of bibliographic instructors; prepares for class instruction; develops hands-on library research exercises; develops course syllabus, class assignments, lesson plans, handouts, worksheets, web pages, and instructional materials; writes bibliographies, bibliographic instruction reports, and reference guides; corrects assignments and calculates grades; visits classrooms to introduce library services and encourage use of library resources; manages/maintains well-rounded serials collection of physical collection, union lists, and local lists/records which reflects the college curriculum and budgetary restraints).</w:t>
      </w:r>
    </w:p>
    <w:p>
      <w:pPr>
        <w:pStyle w:val="Normal"/>
        <w:rPr>
          <w:sz w:val="20"/>
          <w:szCs w:val="20"/>
        </w:rPr>
      </w:pPr>
      <w:r>
        <w:rPr>
          <w:sz w:val="20"/>
          <w:szCs w:val="20"/>
        </w:rPr>
      </w:r>
    </w:p>
    <w:p>
      <w:pPr>
        <w:pStyle w:val="Normal"/>
        <w:rPr>
          <w:sz w:val="20"/>
          <w:szCs w:val="20"/>
        </w:rPr>
      </w:pPr>
      <w:r>
        <w:rPr>
          <w:sz w:val="20"/>
          <w:szCs w:val="20"/>
        </w:rPr>
        <w:t>Assists in coordinating technical services (i.e. – learns on-line library programs; coordinates copy cataloging, produces print/electronic catalog copy, and creates original cataloging copy; develops/maintains the library’s web page, to include checking/verifying links and updating library-specific information; assists in writing/updating reference and bibliographic instruction sections of library home page; evaluates/implements electronic databases for use by on-site/remote users; creates/maintains on-site web menu accessible via library web page to ensure ease-of-access to electronic databases; maintains local area network system; researches new technologies; maintains technical vendor communications/records).</w:t>
      </w:r>
    </w:p>
    <w:p>
      <w:pPr>
        <w:pStyle w:val="Normal"/>
        <w:rPr>
          <w:sz w:val="20"/>
          <w:szCs w:val="20"/>
        </w:rPr>
      </w:pPr>
      <w:r>
        <w:rPr>
          <w:sz w:val="20"/>
          <w:szCs w:val="20"/>
        </w:rPr>
      </w:r>
    </w:p>
    <w:p>
      <w:pPr>
        <w:pStyle w:val="Normal"/>
        <w:rPr/>
      </w:pPr>
      <w:r>
        <w:rPr>
          <w:sz w:val="20"/>
          <w:szCs w:val="20"/>
        </w:rPr>
        <w:t>Coordinates and/or conducts circulation services activities (i.e. – oversees daily circulation process of check-in/check-out of library materials, shelving of returned materials, and collection of fines for overdue materials; provides circulation assistance to library patrons; oversees maintenance of library stacks to ensure the orderly arrangement of collection; oversees the reading of library stacks to verify the collection; advises students on borrowing materials through interlibrary loan; develops/updates circulation training manual; creates database for circulation; complies statistics on circulation of materials for scheduling, allocation of personnel, and budget development; manages reserve material collection to provide access to special collections placed on reserve by faculty/staff).</w:t>
      </w:r>
    </w:p>
    <w:p>
      <w:pPr>
        <w:pStyle w:val="Normal"/>
        <w:rPr>
          <w:sz w:val="20"/>
          <w:szCs w:val="20"/>
        </w:rPr>
      </w:pPr>
      <w:r>
        <w:rPr>
          <w:sz w:val="20"/>
          <w:szCs w:val="20"/>
        </w:rPr>
      </w:r>
    </w:p>
    <w:p>
      <w:pPr>
        <w:pStyle w:val="Normal"/>
        <w:rPr>
          <w:sz w:val="20"/>
          <w:szCs w:val="20"/>
        </w:rPr>
      </w:pPr>
      <w:r>
        <w:rPr>
          <w:sz w:val="20"/>
          <w:szCs w:val="20"/>
        </w:rPr>
        <w:t>Participates in development of library collection to support curricula, course requirements, and assignments of the college (i.e. – reads published reviews; evaluates and selects books, periodicals, electronic resources, audio/visual materials, and other library materials; updates, inventories, and weeds collections; annotates new books for newsletter and home page; generates messages to college community about new books; deletes library holdings from OCLC catalog).</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develops handouts, brochures, study guides, and pathfinders; updates/maintains literary lists, reference materials, telephone books, and tax forms; reviews/approves time sheets and invoices; corrects course workbooks for faculty; prepares surveys, purchase orders, travel requests, newsletter articles, meeting minutes/reports, policies, procedures, signs, posters, performance appraisals, statistical summaries, reports, forms, and general correspondence; reviews or refers to statistical data, program evaluations, library literature, professional journals, catalogs, directories, periodicals, policies, procedures, manuals, reference materials, or other documentation).</w:t>
      </w:r>
    </w:p>
    <w:p>
      <w:pPr>
        <w:pStyle w:val="Normal"/>
        <w:rPr>
          <w:sz w:val="20"/>
          <w:szCs w:val="20"/>
        </w:rPr>
      </w:pPr>
      <w:r>
        <w:rPr>
          <w:sz w:val="20"/>
          <w:szCs w:val="20"/>
        </w:rPr>
      </w:r>
    </w:p>
    <w:p>
      <w:pPr>
        <w:pStyle w:val="Normal"/>
        <w:rPr>
          <w:sz w:val="20"/>
          <w:szCs w:val="20"/>
        </w:rPr>
      </w:pPr>
      <w:r>
        <w:rPr>
          <w:sz w:val="20"/>
          <w:szCs w:val="20"/>
        </w:rPr>
        <w:t>Operates various equipment and tools associated with library operations (i.e. – operates various computer systems and utilizes word processing, spreadsheet, database, desktop publishing, networking, web pages, Internet, e-mail, communications, or other software programs; operates a bar code reader, scanner, typewriter, microfilm reader/printer, microfiche reader/printer, overhead projector, copy machine, facsimile machine, calculator, or telephone).</w:t>
      </w:r>
    </w:p>
    <w:p>
      <w:pPr>
        <w:pStyle w:val="Normal"/>
        <w:rPr>
          <w:sz w:val="20"/>
          <w:szCs w:val="20"/>
        </w:rPr>
      </w:pPr>
      <w:r>
        <w:rPr>
          <w:sz w:val="20"/>
          <w:szCs w:val="20"/>
        </w:rPr>
      </w:r>
    </w:p>
    <w:p>
      <w:pPr>
        <w:pStyle w:val="Normal"/>
        <w:rPr/>
      </w:pPr>
      <w:r>
        <w:rPr>
          <w:sz w:val="20"/>
          <w:szCs w:val="20"/>
        </w:rPr>
        <w:t>Interacts with various individuals, agencies, organizations (i.e. – attends meetings/events, serves on various committees, and makes presentations as appropriate; serves as advisor to students, reviews student records, and provides guidance regarding students’ progress towards degree; collaborates with faculty to develop assignments using library materials; contacts outside organizations, associations, and government agencies for free materials; communicates with other departments, faculty members, students, community groups, the public, vendors, other libraries, outside agencies, and other individuals to coordinate activities, review status of work, exchange information, or resolve problems; provides customer service; responds to complaints, researches problems, and initiates problem resolution).</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conducts staff meetings; prepares employee performance evaluations as scheduled or required; responds to employee issues and concerns; assists in interviewing and selecting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and participates in professional development activities (i.e. – maintains a working knowledge of assigned area; maintains current knowledge of applicable state, federal, and local laws/regulations; researches new trends and advances in the profession; reads professional literature; participates in professional organizations;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Assists with use of library equipment (i.e. – demonstrates use of copy machines, microfiche readers/printers, computers, or other library equipment; troubleshoots equipment problems; replaces toner/paper in printers/copiers; sets up video equipment for use by others).</w:t>
      </w:r>
    </w:p>
    <w:p>
      <w:pPr>
        <w:pStyle w:val="Normal"/>
        <w:rPr>
          <w:sz w:val="20"/>
          <w:szCs w:val="20"/>
        </w:rPr>
      </w:pPr>
      <w:r>
        <w:rPr>
          <w:sz w:val="20"/>
          <w:szCs w:val="20"/>
        </w:rPr>
      </w:r>
    </w:p>
    <w:p>
      <w:pPr>
        <w:pStyle w:val="Normal"/>
        <w:rPr>
          <w:sz w:val="20"/>
          <w:szCs w:val="20"/>
        </w:rPr>
      </w:pPr>
      <w:r>
        <w:rPr>
          <w:sz w:val="20"/>
          <w:szCs w:val="20"/>
        </w:rPr>
        <w:t>Performs various tasks in support of overall library operations (i.e. – opens/closes library; turns equipment/lights on/off; checks media catalog for patrons; searches for lost/missing library materials.</w:t>
      </w:r>
    </w:p>
    <w:p>
      <w:pPr>
        <w:pStyle w:val="Normal"/>
        <w:rPr>
          <w:sz w:val="20"/>
          <w:szCs w:val="20"/>
        </w:rPr>
      </w:pPr>
      <w:r>
        <w:rPr>
          <w:sz w:val="20"/>
          <w:szCs w:val="20"/>
        </w:rPr>
      </w:r>
    </w:p>
    <w:p>
      <w:pPr>
        <w:pStyle w:val="Normal"/>
        <w:rPr/>
      </w:pPr>
      <w:r>
        <w:rPr>
          <w:sz w:val="20"/>
          <w:szCs w:val="20"/>
        </w:rPr>
        <w:t>Performs clerical/miscellaneous tasks (i.e. – answers telephones and records messages; sorts, delivers, and reads mail; files documents; orders supplies; distributes incoming faxes; delivers copying projects to print shop; moves books; moves or sets up equipment/furniture; cleans work areas).</w:t>
      </w:r>
    </w:p>
    <w:p>
      <w:pPr>
        <w:pStyle w:val="Normal"/>
        <w:rPr>
          <w:sz w:val="20"/>
          <w:szCs w:val="20"/>
        </w:rPr>
      </w:pPr>
      <w:r>
        <w:rPr>
          <w:sz w:val="20"/>
          <w:szCs w:val="20"/>
        </w:rPr>
      </w:r>
    </w:p>
    <w:p>
      <w:pPr>
        <w:pStyle w:val="Normal"/>
        <w:rPr>
          <w:sz w:val="20"/>
          <w:szCs w:val="20"/>
        </w:rPr>
      </w:pPr>
      <w:r>
        <w:rPr>
          <w:sz w:val="20"/>
          <w:szCs w:val="20"/>
        </w:rPr>
        <w:t>Perform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Library Science or closely related field; with one (1) year experience and/or training involving library operations, reference service, bibliographic instruction, circulation service, copy cataloging, and library information system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b/>
          <w:b/>
          <w:sz w:val="20"/>
          <w:szCs w:val="20"/>
          <w:u w:val="single"/>
        </w:rPr>
      </w:pPr>
      <w:r>
        <w:rPr>
          <w:b/>
          <w:sz w:val="20"/>
          <w:szCs w:val="20"/>
          <w:u w:val="single"/>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depth,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ASSISTANT LIBRARIAN</w:t>
    </w:r>
  </w:p>
  <w:p>
    <w:pPr>
      <w:pStyle w:val="Header"/>
      <w:jc w:val="center"/>
      <w:rPr>
        <w:b/>
        <w:b/>
        <w:sz w:val="18"/>
        <w:szCs w:val="18"/>
      </w:rPr>
    </w:pPr>
    <w:r>
      <w:rPr>
        <w:b/>
        <w:sz w:val="18"/>
        <w:szCs w:val="18"/>
      </w:rPr>
      <w:t>HB 1203</w:t>
    </w:r>
  </w:p>
  <w:p>
    <w:pPr>
      <w:pStyle w:val="Header"/>
      <w:jc w:val="center"/>
      <w:rPr/>
    </w:pPr>
    <w:r>
      <w:rPr>
        <w:b/>
        <w:sz w:val="18"/>
        <w:szCs w:val="18"/>
      </w:rPr>
      <w:t>Grade 3</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58:00Z</dcterms:created>
  <dc:creator>jthomas</dc:creator>
  <dc:description/>
  <dc:language>en-US</dc:language>
  <cp:lastModifiedBy>jthomas</cp:lastModifiedBy>
  <cp:lastPrinted>2006-10-03T09:13:00Z</cp:lastPrinted>
  <dcterms:modified xsi:type="dcterms:W3CDTF">2006-11-08T17:15:00Z</dcterms:modified>
  <cp:revision>6</cp:revision>
  <dc:subject/>
  <dc:title>CLASSIFICATION TITLE:  ACADEMIC COORDINATOR</dc:title>
</cp:coreProperties>
</file>